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2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6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5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03"/>
        <w:gridCol w:w="1559"/>
        <w:gridCol w:w="3119"/>
        <w:gridCol w:w="97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4.05.2015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2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944/25,01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9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2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975/01,02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27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996/29,01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32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997/08,02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1007/15,02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1018/22,02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5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6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6-03-11T07:16:00Z</dcterms:modified>
  <cp:revision>7</cp:revision>
  <dc:subject/>
  <dc:title>№ по ред</dc:title>
</cp:coreProperties>
</file>